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ND: Notice of hol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Mar 2017, Petrovietnam Oil Nam Dinh Joint Stock Company announced the holding annual General Meeting of Shareholders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 of holding annual General Meeting of Shareholders 2017: 14h00 on 21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Headquarter of the Company at No. 115C, Dau Khi Lane, Giai Phong Street, Truong Thi Ward, Nam Dinh City, Nam D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2016 operation reports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2016 operation reports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plan for dividend payment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selecting an auditor for fiscal ye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approving remuneration for Board of Directors and Supervisory Board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gistration for atten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adline for registration for attending annual General Meeting of Shareholders 2017: 10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success of annual General Meeting of Shareholders 2017, shareholders should confirm their attendance to the Company before 17h00 on 15 Apr 2017: Department of Investment and Planning of Petrovietnam Oil Nam Dinh Joint Stock Company, No. 115C Dau Khi Lane, Giai Phong Street, Truong Thi Ward, Nam Dinh City, Nam D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: 0983 103 177 (Mr. Tran Xuan Hanh – Secretary of the Company)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31T10:23:00Z</dcterms:modified>
  <cp:revision>43</cp:revision>
  <dc:subject/>
  <dc:title>LO5: General Mandate 2016</dc:title>
</cp:coreProperties>
</file>